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44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ww.southlondoninterfaith.org.uk</w:t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CURSION TO WOKING MOS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407285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9 Oriental Road, Woking, Surrey, GU22 7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www.shahjahanmosque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nday 31 May 2009, arriving at 2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40730" cy="335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us for an excursion just outside the M25 to the historic Shah Jahan Mosque in Wo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vel by rail to Woking station. The Mosque is then half a mile away, along Oriental Ro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ome by car - bring others if you can - there is parking at the Mosqu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Take A3 from London, then A245, B382, East Hill, College Road, Oriental Road, then follow sign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mous Brookwood Cemetery is only 5 miles (one stop on the train) from the Mos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us know if you plan to join us so that we can send you further deta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have spaces in your car, please let us know in case others request a li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mes please to Alan Gadd at 020 8678 8977 or </w:t>
      </w:r>
      <w:hyperlink r:id="rId5">
        <w:r>
          <w:rPr>
            <w:rStyle w:val="InternetLink"/>
            <w:rFonts w:cs="Arial" w:ascii="Arial" w:hAnsi="Arial"/>
          </w:rPr>
          <w:t>secretary@southlondoninterfaith.org.uk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ecretary@southlondoninterfaith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3:00Z</dcterms:created>
  <dc:creator>Alan Gadd</dc:creator>
  <dc:description/>
  <cp:keywords/>
  <dc:language>en-US</dc:language>
  <cp:lastModifiedBy>Alan Gadd</cp:lastModifiedBy>
  <cp:lastPrinted>2009-04-23T13:50:00Z</cp:lastPrinted>
  <dcterms:modified xsi:type="dcterms:W3CDTF">2009-04-23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184952</vt:r8>
  </property>
  <property fmtid="{D5CDD505-2E9C-101B-9397-08002B2CF9AE}" pid="3" name="_AuthorEmail">
    <vt:lpwstr>rai.laher@blueyonder.co.uk</vt:lpwstr>
  </property>
  <property fmtid="{D5CDD505-2E9C-101B-9397-08002B2CF9AE}" pid="4" name="_AuthorEmailDisplayName">
    <vt:lpwstr>R A I Laher</vt:lpwstr>
  </property>
  <property fmtid="{D5CDD505-2E9C-101B-9397-08002B2CF9AE}" pid="5" name="_EmailSubject">
    <vt:lpwstr>modified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