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78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27 years committed to greater understanding among people of faith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uthlondonintefaith.org.u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Annual General Meeting 2008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nd Bring and Share Meal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lease bring vegetarian food to share with other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unday 9</w:t>
      </w:r>
      <w:r>
        <w:rPr>
          <w:rFonts w:cs="Arial" w:ascii="Arial" w:hAnsi="Arial"/>
          <w:sz w:val="52"/>
          <w:szCs w:val="52"/>
          <w:vertAlign w:val="superscript"/>
        </w:rPr>
        <w:t>th</w:t>
      </w:r>
      <w:r>
        <w:rPr>
          <w:rFonts w:cs="Arial" w:ascii="Arial" w:hAnsi="Arial"/>
          <w:sz w:val="52"/>
          <w:szCs w:val="52"/>
        </w:rPr>
        <w:t xml:space="preserve"> March at 4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 the Hyderi Islamic Centr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6 Estreham Road, London SW16 5PQ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Hyderi Islamic Centre </w:t>
      </w:r>
      <w:r>
        <w:rPr>
          <w:color w:val="0000FF"/>
        </w:rPr>
        <w:drawing>
          <wp:inline distT="0" distB="0" distL="0" distR="0">
            <wp:extent cx="22288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treham Road is just 2 minutes walk from the exit from Streatham Common railway station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grateful to the Management Committee for the possibility of holding our AGM at the Hyderi Centre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ress modestly as is usual in such cases.</w:t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3127375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4pm 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nual Report and Financial Sta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lection of Secretary, Treasurer and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y Other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5pm Books and Resources Information Ex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You are invited to bring along books, magazines, DVDs or other resour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that you would recommend as useful for inter faith understan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6pm Shared M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uture dates (provisional)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  <w:lang w:val="en-GB"/>
        </w:rPr>
      </w:pPr>
      <w:r>
        <w:rPr>
          <w:rFonts w:cs="Arial" w:ascii="Arial" w:hAnsi="Arial"/>
          <w:sz w:val="10"/>
          <w:szCs w:val="10"/>
          <w:u w:val="single"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Saturday 7 June all day, early start - Coach Outing to CANTERBURY</w:t>
      </w:r>
    </w:p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Saturday 12 July</w:t>
      </w:r>
      <w:r>
        <w:rPr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lang w:val="en-GB"/>
        </w:rPr>
        <w:t>all day - Inter Faith Walk in BALHAM and TOOTING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nquiries to Alan Gadd 020 8678 8977 o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cretary@southlondoninterfaith.org.uk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92" w:after="280"/>
      <w:ind w:left="131" w:right="131" w:hanging="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londonintefaith.org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ecretary@southlondoninterfaith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25:00Z</dcterms:created>
  <dc:creator>Alan Gadd</dc:creator>
  <dc:description/>
  <cp:keywords/>
  <dc:language>en-US</dc:language>
  <cp:lastModifiedBy>Alan Gadd</cp:lastModifiedBy>
  <cp:lastPrinted>2008-02-05T13:08:00Z</cp:lastPrinted>
  <dcterms:modified xsi:type="dcterms:W3CDTF">2008-02-06T17:23:00Z</dcterms:modified>
  <cp:revision>12</cp:revision>
  <dc:subject/>
  <dc:title> </dc:title>
</cp:coreProperties>
</file>