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7129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29 years committed to greater understanding among people of faith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uthlondonintefaith.org.u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The Streatham Faith Trail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meeting to mark the launch of a new inter faith resource for Religious Educatio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unday 7</w:t>
      </w:r>
      <w:r>
        <w:rPr>
          <w:rFonts w:cs="Arial" w:ascii="Arial" w:hAnsi="Arial"/>
          <w:sz w:val="48"/>
          <w:szCs w:val="48"/>
          <w:vertAlign w:val="superscript"/>
        </w:rPr>
        <w:t>th</w:t>
      </w:r>
      <w:r>
        <w:rPr>
          <w:rFonts w:cs="Arial" w:ascii="Arial" w:hAnsi="Arial"/>
          <w:sz w:val="48"/>
          <w:szCs w:val="48"/>
        </w:rPr>
        <w:t xml:space="preserve"> February 2010, 3pm-5pm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uth London Islamic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Mitcham Lane, SW16 6N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e will also be an opportunity to see around the Islamic Cent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us:</w:t>
      </w:r>
      <w:r>
        <w:rPr>
          <w:rFonts w:cs="Arial" w:ascii="Arial" w:hAnsi="Arial"/>
          <w:sz w:val="20"/>
          <w:szCs w:val="20"/>
        </w:rPr>
        <w:t xml:space="preserve"> Streatham is well served by buses to Brixton (for the Tube), Croydon and Kingst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utes 57, 133, 201, 319 and 333 stop outside the Islamic Centre in Mitcham L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s 50, 109, 118, 159, 249, 250, 255, 315, G1 and P13 stop nearby in Streatham High Ro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rain:</w:t>
      </w:r>
      <w:r>
        <w:rPr>
          <w:rFonts w:cs="Arial" w:ascii="Arial" w:hAnsi="Arial"/>
          <w:sz w:val="20"/>
          <w:szCs w:val="20"/>
        </w:rPr>
        <w:t xml:space="preserve"> There are three st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eatham</w:t>
      </w:r>
      <w:r>
        <w:rPr>
          <w:rFonts w:cs="Arial" w:ascii="Arial" w:hAnsi="Arial"/>
          <w:sz w:val="20"/>
          <w:szCs w:val="20"/>
        </w:rPr>
        <w:t xml:space="preserve"> station (for Thameslink and London Bridge lines) is 5 minutes walk a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eatham Hill</w:t>
      </w:r>
      <w:r>
        <w:rPr>
          <w:rFonts w:cs="Arial" w:ascii="Arial" w:hAnsi="Arial"/>
          <w:sz w:val="20"/>
          <w:szCs w:val="20"/>
        </w:rPr>
        <w:t xml:space="preserve"> station (for Clapham Junction and Victoria or Crystal Palace and West Croydon) is 15 minutes walk or a short bus ride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treatham Common</w:t>
      </w:r>
      <w:r>
        <w:rPr>
          <w:rFonts w:cs="Arial" w:ascii="Arial" w:hAnsi="Arial"/>
          <w:sz w:val="20"/>
          <w:szCs w:val="20"/>
        </w:rPr>
        <w:t xml:space="preserve"> station (for Victoria or East Croydon) is on the 118 bus route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259778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meeting will provide an introduction to a newly established faith trail in Streatham entitl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over your Faith Neighb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trail has been designed by Sarah Thorley for the RE trails website set up by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9325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meeting will focus particularly on the first three places of worship on the tr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London Liberal Synag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Leonard’s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London Islamic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aders and worshippers from these places of worship are warmly invi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p>
      <w:pPr>
        <w:pStyle w:val="Normal"/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nquiries to Alan Gadd 020 8678 8977 or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ecretary@southlondoninterfaith.org.uk</w:t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92" w:after="280"/>
      <w:ind w:left="131" w:right="131" w:hanging="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londonintefaith.org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ecretary@southlondoninterfaith.org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16:00Z</dcterms:created>
  <dc:creator>Alan Gadd</dc:creator>
  <dc:description/>
  <cp:keywords/>
  <dc:language>en-US</dc:language>
  <cp:lastModifiedBy>Alan Gadd</cp:lastModifiedBy>
  <cp:lastPrinted>2009-12-24T22:09:00Z</cp:lastPrinted>
  <dcterms:modified xsi:type="dcterms:W3CDTF">2010-01-04T10:27:00Z</dcterms:modified>
  <cp:revision>10</cp:revision>
  <dc:subject/>
  <dc:title> </dc:title>
</cp:coreProperties>
</file>