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1785" cy="111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PRAYERS FOR WORLD PE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ON REMEMBRANCE SUN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Sunday 11 November 2007 at 4.00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KINGSTON MOSQUE ~ 55/57 East Road ~ KT2 6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87295" cy="2267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br w:type="column"/>
      </w:r>
      <w:r>
        <w:rPr/>
        <w:drawing>
          <wp:inline distT="0" distB="0" distL="0" distR="0">
            <wp:extent cx="2651760" cy="2606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125" r="19536" b="4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PROPOSED PROGRAM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.00pm Arrive in time to observe Maghrib prayers (men and women separatel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i/>
        </w:rPr>
        <w:t>Approximately 4.30pm Inter Faith Prayers for Peace (all togeth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vited representatives of several faiths will offer prayers, readings or reflec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hen there will be an opportunity for other appropriate contribu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3 minutes time limit - please give notice in advan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pproximately 5.30pm Refresh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lease notify in advance dietary, disability or special consideration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ingston Mosque is located in East Road, a turning off Richmond Road, 5 minutes walk from Kingston Station.</w:t>
      </w:r>
    </w:p>
    <w:p>
      <w:pPr>
        <w:pStyle w:val="Normal"/>
        <w:jc w:val="center"/>
        <w:rPr/>
      </w:pPr>
      <w:r>
        <w:rPr>
          <w:sz w:val="22"/>
          <w:szCs w:val="22"/>
        </w:rPr>
        <w:t>There is unrestricted parking on Sundays in Elm Road and other nearby street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lease dress modestly and be ready to remove your shoes on entry.  Head scarves will be available for ladies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Enquiries to Alan Gadd at 020 8678 8977   or   </w:t>
      </w:r>
      <w:hyperlink r:id="rId5">
        <w:r>
          <w:rPr>
            <w:rStyle w:val="InternetLink"/>
            <w:rFonts w:cs="Arial" w:ascii="Arial" w:hAnsi="Arial"/>
          </w:rPr>
          <w:t>secretary@southlondoninterfaith.org.uk</w:t>
        </w:r>
      </w:hyperlink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secretary@southlondoninterfaith.org.u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22:55:00Z</dcterms:created>
  <dc:creator>Alan Gadd</dc:creator>
  <dc:description/>
  <cp:keywords/>
  <dc:language>en-US</dc:language>
  <cp:lastModifiedBy>Alan Gadd</cp:lastModifiedBy>
  <cp:lastPrinted>2007-09-24T23:52:00Z</cp:lastPrinted>
  <dcterms:modified xsi:type="dcterms:W3CDTF">2007-09-27T22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184952</vt:r8>
  </property>
  <property fmtid="{D5CDD505-2E9C-101B-9397-08002B2CF9AE}" pid="3" name="_AuthorEmail">
    <vt:lpwstr>rai.laher@blueyonder.co.uk</vt:lpwstr>
  </property>
  <property fmtid="{D5CDD505-2E9C-101B-9397-08002B2CF9AE}" pid="4" name="_AuthorEmailDisplayName">
    <vt:lpwstr>R A I Laher</vt:lpwstr>
  </property>
  <property fmtid="{D5CDD505-2E9C-101B-9397-08002B2CF9AE}" pid="5" name="_EmailSubject">
    <vt:lpwstr>modified flye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