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to get to Streatham Friends Meeting House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Redlands Way, Roupell Park Estate, Brixton Hill, SW2 3LU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28845" cy="347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Streatham Friends Meeting House is very near the junction of the A23 (Brixton Hill→Streatham Hill) and the A205 (South Circular Road)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ravel by bus 45, 59, 109, 118, 133, 159, 250 or 333 to the </w:t>
      </w:r>
      <w:r>
        <w:rPr>
          <w:b/>
          <w:lang w:val="en-GB"/>
        </w:rPr>
        <w:t>Holmewood Road bus stop</w:t>
      </w:r>
      <w:r>
        <w:rPr>
          <w:lang w:val="en-GB"/>
        </w:rPr>
        <w:t xml:space="preserve"> (in Brixton Hill, near New Park Court on the map above). From Holmewood Road bus stop there is a </w:t>
      </w:r>
      <w:r>
        <w:rPr>
          <w:b/>
          <w:lang w:val="en-GB"/>
        </w:rPr>
        <w:t>footpath</w:t>
      </w:r>
      <w:r>
        <w:rPr>
          <w:lang w:val="en-GB"/>
        </w:rPr>
        <w:t xml:space="preserve"> leading immediately to Streatham Friends Meeting House, and a large sign is visible from the main roa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ristchurch Road bus stop (just south of the A23/A205 junction) is served by other buses: 57, 137, 201 and 417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If travelling by tube, go to Brixton on the Victoria Line, then take bus 45, 59, 109, 118, 133, 159, 250 or 333 to Holmewood Road bus stop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If travelling by rail, go to Streatham Hill station, then take bus 59, 109, 118, 133, 250 or 333 to Holmewood Road bus stop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b/>
          <w:lang w:val="en-GB"/>
        </w:rPr>
        <w:t>Note that Redlands Way is part of the Roupell Park Estate, where car parking is not possible without a permit, and clamping will result.</w:t>
      </w:r>
      <w:r>
        <w:rPr>
          <w:lang w:val="en-GB"/>
        </w:rPr>
        <w:t xml:space="preserve"> So, if travelling by car, turn into Cotherstone Road (in front of a large church) from the South Circular Road. Park in Holmewood Gardens (free of charge and unrestricted) and walk through to Redlands Way. 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8:00Z</dcterms:created>
  <dc:creator>Alan Gadd</dc:creator>
  <dc:description/>
  <cp:keywords/>
  <dc:language>en-US</dc:language>
  <cp:lastModifiedBy>Alan Gadd</cp:lastModifiedBy>
  <cp:lastPrinted>2009-06-29T08:54:00Z</cp:lastPrinted>
  <dcterms:modified xsi:type="dcterms:W3CDTF">2009-06-29T07:58:00Z</dcterms:modified>
  <cp:revision>4</cp:revision>
  <dc:subject/>
  <dc:title/>
</cp:coreProperties>
</file>