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raditions of the holy Prophet and Imam Ali (peace be upon them) regarding hospitality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sz w:val="24"/>
          <w:szCs w:val="24"/>
        </w:rPr>
        <w:t>Holy Prophet (pbuhf) said, 'He who has faith in Allah and the Last Day must honour his guest.'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sz w:val="24"/>
          <w:szCs w:val="24"/>
        </w:rPr>
        <w:t>Holy Prophet (pbuhf) said, 'The guest arrives bringing his own sustenance and leaves taking away the sins of his hosts.'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sz w:val="24"/>
          <w:szCs w:val="24"/>
        </w:rPr>
        <w:t>Holy Prophet (pbuhf) said. 'Hospitality towards a guest is incumbent for the first day, the second day and the third day. After that, anything you give him is considered as charity towards him on your behalf.'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sz w:val="24"/>
          <w:szCs w:val="24"/>
        </w:rPr>
        <w:t>Holy Prophet (pbuhf) said, 'It is an abominable act to accept the invitation of someone whose banquet is only attended by the rich and not the poor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mam Ali (pbuh) said, 'He who has been granted wealth by Allah must use it to maintain relations with his kin and to entertain guests.'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e Prophet (pbuhf): Any house which is not visited by guests is not visited by angels either.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sz w:val="24"/>
          <w:szCs w:val="24"/>
        </w:rPr>
        <w:t>“</w:t>
      </w:r>
      <w:r>
        <w:rPr>
          <w:rFonts w:eastAsia="Times New Roman" w:cs="Arial" w:ascii="Arial" w:hAnsi="Arial"/>
          <w:sz w:val="24"/>
          <w:szCs w:val="24"/>
        </w:rPr>
        <w:t>Pbuhf” means peace and blessings of Allah be upon him and his family.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sz w:val="24"/>
          <w:szCs w:val="24"/>
        </w:rPr>
        <w:t>“</w:t>
      </w:r>
      <w:r>
        <w:rPr>
          <w:rFonts w:eastAsia="Times New Roman" w:cs="Arial" w:ascii="Arial" w:hAnsi="Arial"/>
          <w:sz w:val="24"/>
          <w:szCs w:val="24"/>
        </w:rPr>
        <w:t>Pbuh” means peace and blessings of Allah be upon hi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22:53:00Z</dcterms:created>
  <dc:creator>Alan Gadd</dc:creator>
  <dc:description/>
  <dc:language>en-US</dc:language>
  <cp:lastModifiedBy>Munsifali Rashid</cp:lastModifiedBy>
  <dcterms:modified xsi:type="dcterms:W3CDTF">2009-07-03T22:53:00Z</dcterms:modified>
  <cp:revision>2</cp:revision>
  <dc:subject/>
  <dc:title>Traditions of the holy Prophet and Imam Ali (peace be upon them) regarding hospitality</dc:title>
</cp:coreProperties>
</file>