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urbani </w:t>
      </w:r>
    </w:p>
    <w:p>
      <w:pPr>
        <w:pStyle w:val="Normal"/>
        <w:jc w:val="left"/>
        <w:rPr>
          <w:bCs/>
        </w:rPr>
      </w:pPr>
      <w:r>
        <w:rPr>
          <w:bCs/>
        </w:rPr>
        <w:t>The True Guru's Bani (Word) is the key to union with Go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is Shabad is by Guru Arjan Dev Ji in Raag Raamkalee on Pannaa 88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Raamkalee, Fifth Mehla:</w:t>
        <w:br/>
        <w:t>Some call Him, 'Raam, Raam', and some call Him, 'Khudaa-i'.</w:t>
        <w:br/>
        <w:t>Some serve Him as 'Gusain', others as 'Allaah'. ||1||</w:t>
        <w:br/>
        <w:t>He is the Cause of causes, the Generous Lord.</w:t>
        <w:br/>
        <w:t>He showers His Grace and Mercy upon us. ||1||Pause||</w:t>
        <w:br/>
        <w:t>Some bathe at sacred shrines of pilgrimage, and some make the pilgrimage to Mecca.|</w:t>
        <w:br/>
        <w:t>Some perform devotional worship services, and some bow their heads in prayer. ||2||</w:t>
        <w:br/>
        <w:t>Some read the Vedas, and some the Koran.</w:t>
        <w:br/>
        <w:t>Some wear blue robes, and some wear white. ||3||</w:t>
        <w:br/>
        <w:t>Some call themselves Muslim, and some call themselves Hindu.</w:t>
        <w:br/>
        <w:t>Some yearn for paradise, and others long for heaven. ||4||</w:t>
        <w:br/>
        <w:t>Says Nanak, one who realizes the Hukam of God's Will,</w:t>
        <w:br/>
        <w:t>knows the secrets of his Lord and Master. ||5||9||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This Shabad is by Bhagat Kabeer Ji in Raag Prabhaatee on Pannaa 1349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iCs/>
        </w:rPr>
      </w:pPr>
      <w:r>
        <w:rPr>
          <w:i/>
          <w:iCs/>
        </w:rPr>
        <w:t>Prabhaatee:</w:t>
        <w:br/>
        <w:t>First, Allah created the Light; then, by His Creative Power, He made all mortal beings.</w:t>
        <w:br/>
        <w:t>From the One Light, the entire universe welled up. So who is good, and who is bad? ||1||</w:t>
        <w:br/>
        <w:t>O people, O Siblings of Destiny, do not wander deluded by doubt.</w:t>
        <w:br/>
        <w:t>The Creation is in the Creator, and the Creator is in the Creation, totally pervading and permeating all places. ||1||Pause||</w:t>
        <w:br/>
        <w:t>The clay is the same, but the Fashioner has fashioned it in various ways.</w:t>
        <w:br/>
        <w:t>There is nothing wrong with the pot of clay - there is nothing wrong with the Potter. ||2||</w:t>
        <w:br/>
        <w:t>The One True Lord abides in all; by His making, everything is made.</w:t>
        <w:br/>
        <w:t>Whoever realizes the Hukam of His Command, knows the One Lord. He alone is said to be the Lord's slave. ||3||</w:t>
        <w:br/>
        <w:t>The Lord Allah is Unseen; He cannot be seen. The Guru has blessed me with this sweet molasses.</w:t>
        <w:br/>
        <w:t>Says Kabeer, my anxiety and fear have been taken away; I see the Immaculate Lord pervading everywhere. ||4||3||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4:00Z</dcterms:created>
  <dc:creator>Alan Gadd</dc:creator>
  <dc:description/>
  <cp:keywords/>
  <dc:language>en-US</dc:language>
  <cp:lastModifiedBy>Alan Gadd</cp:lastModifiedBy>
  <dcterms:modified xsi:type="dcterms:W3CDTF">2009-09-16T20:00:00Z</dcterms:modified>
  <cp:revision>1</cp:revision>
  <dc:subject/>
  <dc:title/>
</cp:coreProperties>
</file>