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South London Inter Faith Group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riptural Explorations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ursday 9 July, 2.30-4pm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Theme: </w:t>
      </w:r>
      <w:r>
        <w:rPr>
          <w:b/>
          <w:lang w:val="en-GB"/>
        </w:rPr>
        <w:t>Hospitality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exts to be presented from:</w:t>
        <w:tab/>
        <w:t>Buddhism</w:t>
        <w:tab/>
        <w:t>by Maire Pompe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ab/>
        <w:tab/>
        <w:tab/>
        <w:tab/>
        <w:t>Hinduism</w:t>
        <w:tab/>
        <w:t>by Ganesh Lall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ab/>
        <w:tab/>
        <w:tab/>
        <w:tab/>
        <w:t>Islam</w:t>
        <w:tab/>
        <w:tab/>
        <w:t>by Ebrahim Rashid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ursday 6 August, 2.30-4pm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Theme: </w:t>
      </w:r>
      <w:r>
        <w:rPr>
          <w:b/>
          <w:lang w:val="en-GB"/>
        </w:rPr>
        <w:t>Prayer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exts to be presented from:</w:t>
        <w:tab/>
        <w:t>Jainism</w:t>
        <w:tab/>
        <w:tab/>
        <w:t>by Jyotsna Samji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ab/>
        <w:tab/>
        <w:tab/>
        <w:tab/>
        <w:t>Judaism</w:t>
        <w:tab/>
        <w:tab/>
        <w:t>by Rabbi Philip Ginsbury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ab/>
        <w:tab/>
        <w:tab/>
        <w:tab/>
        <w:t>Sikhism</w:t>
        <w:tab/>
        <w:tab/>
        <w:t xml:space="preserve">by </w:t>
      </w:r>
      <w:r>
        <w:rPr/>
        <w:t>Balbir Singh Bakhshi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ursday 10 September, 2.30-4pm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Theme: </w:t>
      </w:r>
      <w:r>
        <w:rPr>
          <w:b/>
          <w:lang w:val="en-GB"/>
        </w:rPr>
        <w:t>Marriage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exts to be presented from:</w:t>
        <w:tab/>
        <w:t>The Baha’i Faith</w:t>
        <w:tab/>
        <w:tab/>
        <w:t>by Mitra Djalili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ab/>
        <w:tab/>
        <w:tab/>
        <w:tab/>
        <w:t>Christianity</w:t>
        <w:tab/>
        <w:tab/>
        <w:t>by Revd Ken Woolhouse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ab/>
        <w:tab/>
        <w:tab/>
        <w:tab/>
        <w:t>Zoroastrianism</w:t>
        <w:tab/>
        <w:tab/>
        <w:t>by Shahrokh Vafadari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left"/>
        <w:rPr>
          <w:lang w:val="en-GB"/>
        </w:rPr>
      </w:pPr>
      <w:r>
        <w:rPr>
          <w:lang w:val="en-GB"/>
        </w:rPr>
        <w:t>Note that each meeting is planned for 90 minutes, with texts presented from 3 faiths.</w:t>
      </w:r>
    </w:p>
    <w:p>
      <w:pPr>
        <w:pStyle w:val="Normal"/>
        <w:numPr>
          <w:ilvl w:val="0"/>
          <w:numId w:val="1"/>
        </w:numPr>
        <w:jc w:val="left"/>
        <w:rPr>
          <w:lang w:val="en-GB"/>
        </w:rPr>
      </w:pPr>
      <w:r>
        <w:rPr>
          <w:lang w:val="en-GB"/>
        </w:rPr>
        <w:t>So a 10-minute period is available for each presentation of scripture texts from a particular faith. That will leave a further 20 minutes for questions and discussion.</w:t>
      </w:r>
    </w:p>
    <w:p>
      <w:pPr>
        <w:pStyle w:val="Normal"/>
        <w:numPr>
          <w:ilvl w:val="0"/>
          <w:numId w:val="1"/>
        </w:numPr>
        <w:jc w:val="left"/>
        <w:rPr>
          <w:lang w:val="en-GB"/>
        </w:rPr>
      </w:pPr>
      <w:r>
        <w:rPr>
          <w:lang w:val="en-GB"/>
        </w:rPr>
        <w:t>One or more texts related to the theme will be chosen by the presenter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en-GB"/>
        </w:rPr>
        <w:t>Copies of an English translation of the chosen texts will need to be available for all participant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en-GB"/>
        </w:rPr>
        <w:t>As far as possible, texts will always be presented by a person belonging to that particular faith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 xml:space="preserve">Venue: </w:t>
        <w:tab/>
        <w:t xml:space="preserve">Streatham Friends Meeting House, Redlands Way, Roupell Park Estate, Brixton Hill, SW2 3L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0:00Z</dcterms:created>
  <dc:creator>Alan Gadd</dc:creator>
  <dc:description/>
  <cp:keywords/>
  <dc:language>en-US</dc:language>
  <cp:lastModifiedBy>Alan Gadd</cp:lastModifiedBy>
  <cp:lastPrinted>2009-05-21T16:06:00Z</cp:lastPrinted>
  <dcterms:modified xsi:type="dcterms:W3CDTF">2009-09-02T10:05:00Z</dcterms:modified>
  <cp:revision>31</cp:revision>
  <dc:subject/>
  <dc:title/>
</cp:coreProperties>
</file>