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ayers said at Streatham Friends Meeting House on 24 July 2009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i/>
          <w:lang w:val="en-GB"/>
        </w:rPr>
        <w:t>These two prayers were selected from a set of Christian and Muslim prayers compiled by Fr David Standley.</w:t>
      </w:r>
    </w:p>
    <w:p>
      <w:pPr>
        <w:pStyle w:val="Normal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name of God, the merciful Lord of mercy,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aise be to God, the Lord of all being, the merciful Lord of mercy.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lone we serve: to you alone we come for aid.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uide us in the straight path,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ath of those whom you have blessed.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 be in my head, and in my understanding;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 be in my eyes, and in my looking;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 be in my mouth, and in my speaking;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 be in my heart, and in my thinking;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d be at my end, and at my depar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7:00Z</dcterms:created>
  <dc:creator>Alan Gadd</dc:creator>
  <dc:description/>
  <cp:keywords/>
  <dc:language>en-US</dc:language>
  <cp:lastModifiedBy>Alan Gadd</cp:lastModifiedBy>
  <dcterms:modified xsi:type="dcterms:W3CDTF">2009-08-11T10:07:00Z</dcterms:modified>
  <cp:revision>2</cp:revision>
  <dc:subject/>
  <dc:title/>
</cp:coreProperties>
</file>