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UTH LONDON INTER FAITH GROUP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Visit to the Jewish Museum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  <w:lang w:val="en"/>
          </w:rPr>
          <w:t>www.jewishmuseum.org.uk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aymond Burton House</w:t>
        <w:br/>
        <w:t>129-131 Albert Street</w:t>
        <w:br/>
        <w:t>London NW1 7NB</w:t>
      </w:r>
    </w:p>
    <w:p>
      <w:pPr>
        <w:pStyle w:val="Normal"/>
        <w:jc w:val="center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  <w:t>3 minutes walk from Camden Town underground station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uses 24, 27, 29, 31, 88, 134, 168, 214, 253, 274, C2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nday 20th February 2011 from 3pm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The Museum will close at 5pm)</w:t>
      </w:r>
    </w:p>
    <w:p>
      <w:pPr>
        <w:pStyle w:val="Normal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Jewish Museum London reopened in March 2010 after a £10 million transformation creating a landmark museum that celebrates Jewish life and cultural diversity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useum has been strongly recommended by SLIFG members who have already visited it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useum’s admission charge is £7 (£6 concessions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SLIFG is able offer a £3 admission subsidy to the first 15 members who apply to the Secretary at 07889 221 847 or 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secretary@southlondoninterfaith.org.uk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It is hoped that the SLIFG visitors will have an opportunity for a cup of tea together nearby at 5pm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museum.org.uk/" TargetMode="External"/><Relationship Id="rId3" Type="http://schemas.openxmlformats.org/officeDocument/2006/relationships/hyperlink" Target="mailto:secretary@southlondoninterfaith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03:00Z</dcterms:created>
  <dc:creator>Alan Gadd</dc:creator>
  <dc:description/>
  <cp:keywords/>
  <dc:language>en-US</dc:language>
  <cp:lastModifiedBy>Alan Gadd</cp:lastModifiedBy>
  <cp:lastPrinted>2011-02-08T22:54:00Z</cp:lastPrinted>
  <dcterms:modified xsi:type="dcterms:W3CDTF">2011-02-08T23:03:00Z</dcterms:modified>
  <cp:revision>2</cp:revision>
  <dc:subject/>
  <dc:title/>
</cp:coreProperties>
</file>