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UTH LONDON INTER FAITH GROUP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mbership/Subscription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hould like to become/remain a member of the South London Inter Faith Group and receive information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me:</w:t>
        <w:tab/>
        <w:tab/>
        <w:tab/>
        <w:tab/>
        <w:tab/>
        <w:tab/>
        <w:tab/>
        <w:tab/>
        <w:tab/>
        <w:t>Faith/Belief (optional)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dres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ephone(s)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</w:rPr>
        <w:t>I prefer to receive information by e-mail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* I enclose £10 standard annual subscription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* I enclose an extra donation of  £ ……….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* I enclose a voluntary concessionary subscription of  £ ……….</w:t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I have made a bank transfer of  £…….. to the SLIFG Bank Account</w:t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* I have set up an annual standing order to the SLIFG Bank Account</w:t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f applic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I am sending this subscription on behalf of the following organization/faith community/place of wo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lease make cheques payable to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outh London Inter Faith Group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 xml:space="preserve">Please arrange transfers and standing orders to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he Co-operative Bank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outh London Inter Faith Group accoun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ort code 08 92 99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ccount number 6544955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lease return this sheet when completed to: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Ebrahim Rashid,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embership Secretary, SLIFG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15 Rainbow Street,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lang w:val="en-GB"/>
        </w:rPr>
        <w:t>London SE5 7TB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ank you.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13:00Z</dcterms:created>
  <dc:creator>Alan Gadd</dc:creator>
  <dc:description/>
  <cp:keywords/>
  <dc:language>en-US</dc:language>
  <cp:lastModifiedBy>Faiths Together in Lambeth</cp:lastModifiedBy>
  <cp:lastPrinted>2019-03-29T12:23:00Z</cp:lastPrinted>
  <dcterms:modified xsi:type="dcterms:W3CDTF">2019-03-29T12:24:00Z</dcterms:modified>
  <cp:revision>3</cp:revision>
  <dc:subject/>
  <dc:title> </dc:title>
</cp:coreProperties>
</file>