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178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37 years committed to greater understanding among people of fait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uthlondonintefaith.org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Annual General Meeting 2018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52"/>
        </w:rPr>
        <w:t>and bring and share vegetarian meal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  <w:t>(open to all: do invite your friends to accompany you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unday 18</w:t>
      </w:r>
      <w:r>
        <w:rPr>
          <w:rFonts w:cs="Arial" w:ascii="Arial" w:hAnsi="Arial"/>
          <w:sz w:val="52"/>
          <w:szCs w:val="52"/>
          <w:vertAlign w:val="superscript"/>
        </w:rPr>
        <w:t>th</w:t>
      </w:r>
      <w:r>
        <w:rPr>
          <w:rFonts w:cs="Arial" w:ascii="Arial" w:hAnsi="Arial"/>
          <w:sz w:val="52"/>
          <w:szCs w:val="52"/>
        </w:rPr>
        <w:t xml:space="preserve"> March at 4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 Laurence Church, Catfor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laurencecatford.org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7 Bromley Road, London SE6 2T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t Laurence Church is situated on the A21, south of the junction with the South Circular Road; </w:t>
      </w:r>
      <w:r>
        <w:rPr>
          <w:rFonts w:cs="Arial" w:ascii="Arial" w:hAnsi="Arial"/>
          <w:sz w:val="22"/>
          <w:szCs w:val="22"/>
          <w:lang w:val="en-GB"/>
        </w:rPr>
        <w:t>a 2 minute walk from the Catford one-way system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uses 47, 54, 75, 124, 136, 160, 171, 181, 185, 199, 202, 208, 284 and 33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ins to Catford and Catford Bridge are only a 5 minute walk.</w:t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4004945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07" t="7663" r="-6" b="3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pm Arriv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4.15pm 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nual Report and Financial Statement fo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lection of Officers (Chair, Secretary, Treasurer) and Committee for 20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5.15pm Shared M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bring vegetarian items to sh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let us know if you expect to attend the AGM.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nquiries to Phillipe Cotgreave de Rahman 07956 441 911 or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ecretary@southlondoninterfaith.org.uk</w:t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92" w:after="280"/>
      <w:ind w:left="131" w:right="131" w:hanging="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londonintefaith.org.uk/" TargetMode="External"/><Relationship Id="rId4" Type="http://schemas.openxmlformats.org/officeDocument/2006/relationships/hyperlink" Target="http://www.stlaurencecatford.org.uk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cretary@southlondoninterfaith.org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7:00Z</dcterms:created>
  <dc:creator>Alan Gadd</dc:creator>
  <dc:description/>
  <cp:keywords/>
  <dc:language>en-US</dc:language>
  <cp:lastModifiedBy>User</cp:lastModifiedBy>
  <cp:lastPrinted>2018-01-25T11:42:00Z</cp:lastPrinted>
  <dcterms:modified xsi:type="dcterms:W3CDTF">2018-02-19T13:30:00Z</dcterms:modified>
  <cp:revision>5</cp:revision>
  <dc:subject/>
  <dc:title> </dc:title>
</cp:coreProperties>
</file>