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More than 30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Annual General Meeting 2014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th an Indian vegetarian meal provid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is event is open to all: do invite your friends to come with yo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unday 16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March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The Milaap Cent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Murray House, Acre Rd, Kingston upon Thames, KT2 6E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close to the junction of Acre Road with Gibbon Ro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i/>
          <w:u w:val="single"/>
          <w:lang w:val="en-GB"/>
        </w:rPr>
        <w:t>Travel tips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Cs/>
          <w:lang w:val="en-GB"/>
        </w:rPr>
        <w:t>The Milaap Centre is about 10 minutes walk from any of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Kingston s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Kings Road / Richmond Road</w:t>
      </w:r>
      <w:r>
        <w:rPr>
          <w:rFonts w:cs="Arial" w:ascii="Arial" w:hAnsi="Arial"/>
        </w:rPr>
        <w:t xml:space="preserve"> bus stop (bus 65 from Richmond station stop 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</w:rPr>
        <w:t>Tiffin School London Road bus stop (bus 57 from Tooting Broadway stop K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pm Arriv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.15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Report and Financial Statement fo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he future of SLIFG – an open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ection of Secretary, Treasurer and Committee for 2014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0pm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or enquiries or requests for help/advice about transport please contact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ashid Laher 020 8541 1330 or 07766 327 989 or </w:t>
      </w:r>
      <w:hyperlink r:id="rId4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secretary@southlondoninterfaith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  <w:style w:type="paragraph" w:styleId="Address">
    <w:name w:val="address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hyperlink" Target="mailto:secretary@southlondoninterfaith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5:00Z</dcterms:created>
  <dc:creator>Alan Gadd</dc:creator>
  <dc:description/>
  <dc:language>en-US</dc:language>
  <cp:lastModifiedBy>FTiL</cp:lastModifiedBy>
  <cp:lastPrinted>2014-02-19T21:15:00Z</cp:lastPrinted>
  <dcterms:modified xsi:type="dcterms:W3CDTF">2014-02-26T17:25:00Z</dcterms:modified>
  <cp:revision>2</cp:revision>
  <dc:subject/>
  <dc:title/>
</cp:coreProperties>
</file>