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0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11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ollowed by a shared mea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ease bring vegetarian food and soft drinks to share with others.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nday 13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March at 4p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at </w:t>
      </w:r>
      <w:r>
        <w:rPr>
          <w:rFonts w:cs="Arial" w:ascii="Arial" w:hAnsi="Arial"/>
          <w:b/>
          <w:sz w:val="36"/>
          <w:szCs w:val="36"/>
        </w:rPr>
        <w:t>Gatton Primary School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lang w:val="en"/>
        </w:rPr>
        <w:t>13e Broadwater Road Tooting, SW17 0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ose to Tooting Broadway tube statio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br w:type="column"/>
      </w: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429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6A1266"/>
          <w:sz w:val="15"/>
          <w:szCs w:val="15"/>
          <w:lang w:val="en-GB"/>
        </w:rPr>
        <w:drawing>
          <wp:inline distT="0" distB="0" distL="0" distR="0">
            <wp:extent cx="2556510" cy="9436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elebrating RE’ is a month long celebration of religious education in England and Wales in March 2011. S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elebratingre.org/index.php/what-can-you-do/inter-faith-if-group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nter faith groups are encouraged to take an interest, during this month especially, in local schools. So SLIFG decided to mark the month by holding its AGM in a purpose built faith school. We are grateful to Mrs Rifat Batool, joint acting headteacher of Gatton School, for her assista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and Financial Statement fo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Secretary, Treasurer and Committee for 2011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Amendment of Constitution, 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pm Celebrating RE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ing a tour of Gatton School conducted by a member of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6 – 6.30pm Bring and Share Vegetarian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Alan Gadd 020 8678 8977 or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celebratingre.org/index.php" TargetMode="External"/><Relationship Id="rId7" Type="http://schemas.openxmlformats.org/officeDocument/2006/relationships/hyperlink" Target="http://www.celebratingre.org/index.php/what-can-you-do/inter-faith-if-groups" TargetMode="External"/><Relationship Id="rId8" Type="http://schemas.openxmlformats.org/officeDocument/2006/relationships/hyperlink" Target="mailto:secretary@southlondoninterfaith.org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8:00Z</dcterms:created>
  <dc:creator>Alan Gadd</dc:creator>
  <dc:description/>
  <cp:keywords/>
  <dc:language>en-US</dc:language>
  <cp:lastModifiedBy>Alan Gadd</cp:lastModifiedBy>
  <cp:lastPrinted>2011-02-07T08:42:00Z</cp:lastPrinted>
  <dcterms:modified xsi:type="dcterms:W3CDTF">2011-02-07T09:19:00Z</dcterms:modified>
  <cp:revision>11</cp:revision>
  <dc:subject/>
  <dc:title> </dc:title>
</cp:coreProperties>
</file>