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78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35 years committed to greater understanding among people of fait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uthlondonintefaith.org.uk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Annual General Meeting 2016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52"/>
        </w:rPr>
        <w:t>with a bring and share vegetarian meal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>This event is open to all: do invite your friends to come with you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unday 13</w:t>
      </w:r>
      <w:r>
        <w:rPr>
          <w:rFonts w:cs="Arial" w:ascii="Arial" w:hAnsi="Arial"/>
          <w:sz w:val="52"/>
          <w:szCs w:val="52"/>
          <w:vertAlign w:val="superscript"/>
        </w:rPr>
        <w:t>th</w:t>
      </w:r>
      <w:r>
        <w:rPr>
          <w:rFonts w:cs="Arial" w:ascii="Arial" w:hAnsi="Arial"/>
          <w:sz w:val="52"/>
          <w:szCs w:val="52"/>
        </w:rPr>
        <w:t xml:space="preserve"> March at 4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uth London Liberal Synagogue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outhlondon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Prentis Road, Streatham, London SW16 1QB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ynagogue in Prentis Road is just a few yards from the junction with Streatham High Roa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atham High Road is served by numerous bus routes, but because it is narrow near Prentis Road the bus stops are a short walk further north, just beyond Becmead Avenue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2667000" cy="156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4pm Arriv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4.15pm 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Report and Financial Statement for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ection of Secretary, Treasurer and Committee for 2016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5.30pm Shared M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bring vegetarian items to sh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right="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FG is delighted that Rabbi Janet Darley is among those who have expressed their intention to be present at this year’s AGM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quiries to Rashid Laher 020 8541 1330, 07766 327 989 or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cretary@southlondoninterfaith.org.uk</w:t>
        </w:r>
      </w:hyperlink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92" w:after="280"/>
      <w:ind w:left="131" w:right="131" w:hanging="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londonintefaith.org.uk/" TargetMode="External"/><Relationship Id="rId4" Type="http://schemas.openxmlformats.org/officeDocument/2006/relationships/hyperlink" Target="http://www.southlondon.org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cretary@southlondoninterfaith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9:00Z</dcterms:created>
  <dc:creator>Alan Gadd</dc:creator>
  <dc:description/>
  <dc:language>en-US</dc:language>
  <cp:lastModifiedBy>User</cp:lastModifiedBy>
  <cp:lastPrinted>2016-02-19T15:00:00Z</cp:lastPrinted>
  <dcterms:modified xsi:type="dcterms:W3CDTF">2016-02-19T15:05:00Z</dcterms:modified>
  <cp:revision>5</cp:revision>
  <dc:subject/>
  <dc:title/>
</cp:coreProperties>
</file>