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1546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More than 30 years committed to greater understanding among people of faith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outhlondonintefaith.org.uk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Annual General Meeting 2013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followed by a shared meal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Please bring vegetarian food to share with others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This event is open to all: do invite your friends to come with you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unday 10</w:t>
      </w:r>
      <w:r>
        <w:rPr>
          <w:rFonts w:cs="Arial" w:ascii="Arial" w:hAnsi="Arial"/>
          <w:sz w:val="48"/>
          <w:szCs w:val="48"/>
          <w:vertAlign w:val="superscript"/>
        </w:rPr>
        <w:t>th</w:t>
      </w:r>
      <w:r>
        <w:rPr>
          <w:rFonts w:cs="Arial" w:ascii="Arial" w:hAnsi="Arial"/>
          <w:sz w:val="48"/>
          <w:szCs w:val="48"/>
        </w:rPr>
        <w:t xml:space="preserve"> March at 4p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t Trinity Hospice, Clapham Common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n the Mulberry Room)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0 Clapham Common North Side, SW4 ORN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inity Hospice is located on the North Side of Clapham Common, at the junctions with Long Road and The Chase. It is 5-10 minutes walk from Clapham Common underground station on the Northern Line. Buses 35, 37, 88, 137, 155 and 345 all stop nearby. </w:t>
      </w:r>
      <w:r>
        <w:rPr>
          <w:rFonts w:cs="Arial" w:ascii="Arial" w:hAnsi="Arial"/>
          <w:i/>
          <w:iCs/>
          <w:sz w:val="22"/>
          <w:szCs w:val="22"/>
        </w:rPr>
        <w:t>No parking in the Hospice grounds</w:t>
      </w:r>
      <w:r>
        <w:rPr>
          <w:rFonts w:cs="Arial" w:ascii="Arial" w:hAnsi="Arial"/>
          <w:sz w:val="22"/>
          <w:szCs w:val="22"/>
        </w:rPr>
        <w:t>, but street parking is free on Sunday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k at the reception desk for the SLIFG AGM, taking place in the Mulberry Roo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e are grateful to Michael Savage, Spiritual Care Lead, for his help in arranging this meeting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  <w:lang w:val="en"/>
        </w:rPr>
        <w:drawing>
          <wp:inline distT="0" distB="0" distL="0" distR="0">
            <wp:extent cx="3082925" cy="2268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gram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4pm Welcome by Michael Sav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4.15pm Business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ual Report and Financial Statement for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ion of Secretary, Treasurer and Committee for 2013/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Busin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pm Inter Faith Walks: 2012 and after - including a 20 minute film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h Thorley and oth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6pm Bring and Share Meal </w:t>
      </w:r>
      <w:r>
        <w:rPr>
          <w:rFonts w:cs="Arial" w:ascii="Arial" w:hAnsi="Arial"/>
          <w:sz w:val="20"/>
          <w:szCs w:val="20"/>
        </w:rPr>
        <w:t>(a kitchen is available for heating foo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7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Enquiries to Rashid Laher 020 8541 1330 or 07766 379 989 or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secretary@southlondoninterfaith.org.uk</w:t>
        </w:r>
      </w:hyperlink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92" w:after="280"/>
      <w:ind w:left="131" w:right="131" w:hanging="0"/>
    </w:pPr>
    <w:rPr>
      <w:rFonts w:ascii="Arial" w:hAnsi="Arial" w:cs="Arial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uthlondonintefaith.org.uk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ecretary@southlondoninterfaith.org.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03:00Z</dcterms:created>
  <dc:creator>Alan Gadd</dc:creator>
  <dc:description/>
  <cp:keywords/>
  <dc:language>en-US</dc:language>
  <cp:lastModifiedBy>User</cp:lastModifiedBy>
  <cp:lastPrinted>2010-02-13T07:56:00Z</cp:lastPrinted>
  <dcterms:modified xsi:type="dcterms:W3CDTF">2013-01-30T16:17:00Z</dcterms:modified>
  <cp:revision>3</cp:revision>
  <dc:subject/>
  <dc:title> </dc:title>
</cp:coreProperties>
</file>