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0"/>
          <w:szCs w:val="64"/>
        </w:rPr>
      </w:pPr>
      <w:r>
        <w:rPr>
          <w:rFonts w:cs="Arial" w:ascii="Arial" w:hAnsi="Arial"/>
          <w:sz w:val="60"/>
          <w:szCs w:val="64"/>
        </w:rPr>
        <w:t>PRAYERS FOR WORLD PE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N REMEMBRANCE SUN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nday 13 November 2011 at 1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4"/>
          <w:szCs w:val="72"/>
        </w:rPr>
      </w:pPr>
      <w:r>
        <w:rPr>
          <w:rFonts w:cs="Arial" w:ascii="Arial" w:hAnsi="Arial"/>
          <w:sz w:val="64"/>
          <w:szCs w:val="72"/>
        </w:rPr>
        <w:t>Guru Har Rai Sikh Gurdw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8 Lower Marsh Lane, Kingston-upon-Thames, KT1 3B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685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"/>
        </w:rPr>
      </w:pPr>
      <w:r>
        <w:br w:type="column"/>
      </w: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3236595" cy="202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9567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POSED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00pm Arrive in time to observe last part of Gurdwara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</w:rPr>
        <w:t xml:space="preserve">1.30pm Inter Faith Prayers for Pe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vited representatives of several faiths will offer prayers, readings or refl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f you would like to contribute a short reading or prayer, that would be love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ntact Rashid Laher to arrange th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30pm Langar (f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notify in advance dietary, disability or special consider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Gurdwara is located in Lower Marsh Lane and is 5 minutes walk from Berrylands Sta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re is unrestricted parking on Sundays in Lower Marsh L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dress modestly and be ready to remove your shoes and cover your heads on entry.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nquiries to Rashid Laher at 077 6632 7989   or   </w:t>
      </w:r>
      <w:hyperlink r:id="rId5">
        <w:r>
          <w:rPr>
            <w:rStyle w:val="InternetLink"/>
            <w:rFonts w:cs="Arial" w:ascii="Arial" w:hAnsi="Arial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cretary@southlondoninterfaith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9:00Z</dcterms:created>
  <dc:creator>Alan Gadd</dc:creator>
  <dc:description/>
  <dc:language>en-US</dc:language>
  <cp:lastModifiedBy>User</cp:lastModifiedBy>
  <cp:lastPrinted>2007-09-24T23:52:00Z</cp:lastPrinted>
  <dcterms:modified xsi:type="dcterms:W3CDTF">2011-10-0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84952</vt:r8>
  </property>
  <property fmtid="{D5CDD505-2E9C-101B-9397-08002B2CF9AE}" pid="3" name="_AuthorEmail">
    <vt:lpwstr>rai.laher@blueyonder.co.uk</vt:lpwstr>
  </property>
  <property fmtid="{D5CDD505-2E9C-101B-9397-08002B2CF9AE}" pid="4" name="_AuthorEmailDisplayName">
    <vt:lpwstr>R A I Laher</vt:lpwstr>
  </property>
  <property fmtid="{D5CDD505-2E9C-101B-9397-08002B2CF9AE}" pid="5" name="_EmailSubject">
    <vt:lpwstr>modified fly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