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South London Inter Faith Group</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Minutes of an Extraordinary General Meeting (EGM) held at 1pm on Thursday 28</w:t>
      </w:r>
      <w:r>
        <w:rPr>
          <w:rFonts w:cs="Calibri" w:ascii="Calibri" w:hAnsi="Calibri"/>
          <w:b/>
          <w:sz w:val="22"/>
          <w:szCs w:val="22"/>
          <w:vertAlign w:val="superscript"/>
        </w:rPr>
        <w:t>th</w:t>
      </w:r>
      <w:r>
        <w:rPr>
          <w:rFonts w:cs="Calibri" w:ascii="Calibri" w:hAnsi="Calibri"/>
          <w:b/>
          <w:sz w:val="22"/>
          <w:szCs w:val="22"/>
        </w:rPr>
        <w:t xml:space="preserve"> September 2017</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t Streatham Friends Meeting House, Redlands Way, Roupell Park Estate, Brixton Hill, SW2 3LU</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Present: 27 members as recorded on the checklist and 7 gues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pologies: Rizwan AliBhai, Helen Bailey, Balbir Singh Bakhshi, Sukainah Jauhar, RashidAli and Zuliekha Laher, David and Elizabeth Locke, Duncan Myers, Sarah Thorley and Liz Urb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 Phillipe Cotgreave de Rahman (Secretary) took the chair and welcomed everyone to the EGM. He reminded the meeting that the EGM had been called to consider a single item of business. This was to consider a proposal from the committee to amend the constitution to add the post of chair to the officers of the organisation. Until now the constitution had provided for a secretary and a treasurer but no chair, and the secretary had, in effect, acted as chair. This was unusual and had sometimes caused confusion to outside agencies, for example when making grant applications. The model constitution advised by the Charity Commission (if registering a charity) stipulated the posts of chair, secretary and treasur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small changes needed to effect this change had been indicated in red in sections 5(c), 5 (f) and 7(a) of copies of the proposed revised constitution that had been circulated to all members more than 21 days in adva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 Phillipe Cotgreave de Rahman noted that with 27 members present the meeting was quorate. He then listed the apologies that had been received and noted the cases where apologies had included expressions of support for the proposed change. This making known of views of members not present was challenged by one member as not a normal procedure but it was agreed that there was nothing out of order in thi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3. Phillipe Cotgreave de Rahman moved the proposed changes in the constitution on behalf of the committee and invited comments and questions. The following points were raised and answers given.</w:t>
      </w:r>
    </w:p>
    <w:p>
      <w:pPr>
        <w:pStyle w:val="Normal"/>
        <w:numPr>
          <w:ilvl w:val="0"/>
          <w:numId w:val="1"/>
        </w:numPr>
        <w:rPr/>
      </w:pPr>
      <w:r>
        <w:rPr>
          <w:rFonts w:cs="Calibri" w:ascii="Calibri" w:hAnsi="Calibri"/>
          <w:sz w:val="22"/>
          <w:szCs w:val="22"/>
        </w:rPr>
        <w:t>It was asked what would be the internal role of a chair. It was pointed out that according to the revised constitution this would be to chair committee meetings.</w:t>
      </w:r>
    </w:p>
    <w:p>
      <w:pPr>
        <w:pStyle w:val="Normal"/>
        <w:numPr>
          <w:ilvl w:val="0"/>
          <w:numId w:val="1"/>
        </w:numPr>
        <w:rPr/>
      </w:pPr>
      <w:r>
        <w:rPr>
          <w:rFonts w:cs="Calibri" w:ascii="Calibri" w:hAnsi="Calibri"/>
          <w:sz w:val="22"/>
          <w:szCs w:val="22"/>
        </w:rPr>
        <w:t>It was asked who would be the chair. It was explained that this was a separate matter and that according to the constitution any vacant positions can be filled by the committee until the next AGM.</w:t>
      </w:r>
    </w:p>
    <w:p>
      <w:pPr>
        <w:pStyle w:val="Normal"/>
        <w:numPr>
          <w:ilvl w:val="0"/>
          <w:numId w:val="1"/>
        </w:numPr>
        <w:rPr>
          <w:rFonts w:ascii="Calibri" w:hAnsi="Calibri" w:cs="Calibri"/>
          <w:sz w:val="22"/>
          <w:szCs w:val="22"/>
        </w:rPr>
      </w:pPr>
      <w:r>
        <w:rPr>
          <w:rFonts w:cs="Calibri" w:ascii="Calibri" w:hAnsi="Calibri"/>
          <w:sz w:val="22"/>
          <w:szCs w:val="22"/>
        </w:rPr>
        <w:t>It was asked if it was intended that SLIFG seek to become a registered charity. It was replied that there was no immediate proposal to this effect.</w:t>
      </w:r>
    </w:p>
    <w:p>
      <w:pPr>
        <w:pStyle w:val="Normal"/>
        <w:numPr>
          <w:ilvl w:val="0"/>
          <w:numId w:val="1"/>
        </w:numPr>
        <w:rPr>
          <w:rFonts w:ascii="Calibri" w:hAnsi="Calibri" w:cs="Calibri"/>
          <w:sz w:val="22"/>
          <w:szCs w:val="22"/>
        </w:rPr>
      </w:pPr>
      <w:r>
        <w:rPr>
          <w:rFonts w:cs="Calibri" w:ascii="Calibri" w:hAnsi="Calibri"/>
          <w:sz w:val="22"/>
          <w:szCs w:val="22"/>
        </w:rPr>
        <w:t>It was asked if there would be any effect on subscriptions. It was pointed out that according to the constitution the rate of subscription and any exemptions are decided by the committee and confirmed by the AG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4. Phillipe Cotgreave de Rahman put the proposal to the vote and the amended constitution was adopted with 25 members voting in favour, none against and 1 recorded absten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EGM closed at 1.18p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5:22:00Z</dcterms:created>
  <dc:creator>Alan Gadd</dc:creator>
  <dc:description/>
  <cp:keywords/>
  <dc:language>en-US</dc:language>
  <cp:lastModifiedBy>User</cp:lastModifiedBy>
  <dcterms:modified xsi:type="dcterms:W3CDTF">2017-10-13T08:17:00Z</dcterms:modified>
  <cp:revision>6</cp:revision>
  <dc:subject/>
  <dc:title> </dc:title>
</cp:coreProperties>
</file>