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w:t>15 – 21 November 2015 is National Inter Faith Week ....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1879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4"/>
          <w:szCs w:val="32"/>
        </w:rPr>
      </w:pPr>
      <w:r>
        <w:rPr>
          <w:rFonts w:eastAsia="Times New Roman" w:cs="Calibri" w:ascii="Calibri" w:hAnsi="Calibri"/>
          <w:b/>
          <w:bCs/>
          <w:sz w:val="34"/>
          <w:szCs w:val="32"/>
        </w:rPr>
        <w:t>Conversations for the Soul and Remembrance Prayers for Peac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4"/>
          <w:szCs w:val="32"/>
        </w:rPr>
      </w:pPr>
      <w:r>
        <w:rPr>
          <w:rFonts w:eastAsia="Times New Roman" w:cs="Calibri" w:ascii="Calibri" w:hAnsi="Calibri"/>
          <w:b/>
          <w:bCs/>
          <w:sz w:val="34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 xml:space="preserve">Multi-Faith Remembrance Prayers and Readings for Peace </w:t>
      </w:r>
    </w:p>
    <w:p>
      <w:pPr>
        <w:pStyle w:val="Normal"/>
        <w:jc w:val="center"/>
        <w:rPr>
          <w:rFonts w:ascii="Calibri" w:hAnsi="Calibri"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hd w:fill="FFFFFF" w:val="clear"/>
        </w:rPr>
        <w:t>followed by One to One Inter Faith Conversations about beliefs and practices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eastAsia="Times New Roman" w:cs="Calibri" w:ascii="Calibri" w:hAnsi="Calibri"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32"/>
          <w:szCs w:val="32"/>
        </w:rPr>
        <w:t>Sunday 15 November, 2.30pm</w:t>
      </w:r>
    </w:p>
    <w:p>
      <w:pPr>
        <w:pStyle w:val="Normal"/>
        <w:jc w:val="center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at the Hyderi Islamic Centre</w:t>
      </w:r>
    </w:p>
    <w:p>
      <w:pPr>
        <w:pStyle w:val="Normal"/>
        <w:jc w:val="center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26 Estreham Road, SW16 5PQ</w:t>
      </w:r>
    </w:p>
    <w:p>
      <w:pPr>
        <w:pStyle w:val="Normal"/>
        <w:jc w:val="center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  <w:iCs/>
        </w:rPr>
        <w:t>supported by South London Inter Faith Group and Faiths Together in Lambeth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gramm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4.30 -14.40 - Welcome and Introduc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4.40 - 15.10 - Interfaith Prayers and Readings for Peac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Buddhist, Christian, Hindu, Jewish, Muslim and Sikh contributions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10 - 16.10 (or Maghrib Prayer time) - Conversations for the Soul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ointly organised by Shaykh Jaffer Ladak and John Woodhous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eak for Maghrib Prayer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onvene after prayers for more conversations, tea, refreshments and departur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3" w:equalWidth="false" w:sep="false">
            <w:col w:w="2892" w:space="0"/>
            <w:col w:w="3856" w:space="0"/>
            <w:col w:w="2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34770" cy="687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5" t="-87" r="230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385060" cy="6889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26465" cy="6832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119" w:space="0"/>
            <w:col w:w="3758" w:space="0"/>
            <w:col w:w="2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cols w:num="3" w:equalWidth="false" w:sep="false">
        <w:col w:w="3062" w:space="0"/>
        <w:col w:w="3791" w:space="0"/>
        <w:col w:w="27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15:00Z</dcterms:created>
  <dc:creator>User</dc:creator>
  <dc:description/>
  <dc:language>en-US</dc:language>
  <cp:lastModifiedBy>User</cp:lastModifiedBy>
  <dcterms:modified xsi:type="dcterms:W3CDTF">2016-06-14T18:15:00Z</dcterms:modified>
  <cp:revision>2</cp:revision>
  <dc:subject/>
  <dc:title/>
</cp:coreProperties>
</file>