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u w:val="single"/>
        </w:rPr>
        <w:t>A few words about the Interfaith Iftar at the Hyderi Islamic Centre: by Gisela Robinson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I had planned to attend the Hyderi Islamic Centre for their Annual Interfaith Iftar with a friend who dropped out at the last minute. Consequently I felt a little apprehensive going there on my own. I need not have worried - the welcome by the members of the centre was overwhelmingly warm. They ushered me to the ladies’ side where I received an equally friendly welcome by a large group of Jewish ladies who were members of the Liberal Synagogue. Apparently they had been coming for this Ramadan event at the Hyderi Islamic Centre for several years, a fact I found quite surprising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key message of each of the three speakers on the subject of “One hundred years since the First World War – can religions create a more peaceful world” struck a strong chord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Rabbi Janet Darley of the Streatham Jewish Liberal Synagogue pointed out again and again that we are all children of God; that all of us have the divine spark in us and therefore we must not kill another human being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Shaykh Muhammad Raza Tajri of Hyderi Islamic Centre told us in moving terms about his dismay at the persecution of the Christians in Mosul, Iraq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verend Jesse van der Valk, the Church of England Rector of Woolwich urged everybody to fight the Jihad in our own hearts, not in the outside world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The evening was concluded with Islamic recitation and prayers and a delicious meal for a very large group of attendants – a truly wonderful inter faith event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g thank you to everybody who was involved in organising this even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58:00Z</dcterms:created>
  <dc:creator>User</dc:creator>
  <dc:description/>
  <dc:language>en-US</dc:language>
  <cp:lastModifiedBy>User</cp:lastModifiedBy>
  <dcterms:modified xsi:type="dcterms:W3CDTF">2014-10-11T11:04:00Z</dcterms:modified>
  <cp:revision>1</cp:revision>
  <dc:subject/>
  <dc:title/>
</cp:coreProperties>
</file>