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38" w:gutter="0" w:header="0" w:top="39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Olympic Inter Faith Walks (Lewisha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lebration of the Olympics and the rich diversity within our local communities, the South London Inter Faith Group have co-ordinated a series of multi-faith walk routes within south London boroughs during the weekend of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year the Lewisham Walk will take place on Sun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 Details of the route incl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15pm:</w:t>
      </w:r>
      <w:r>
        <w:rPr>
          <w:rFonts w:cs="Arial" w:ascii="Arial" w:hAnsi="Arial"/>
        </w:rPr>
        <w:t xml:space="preserve"> Meet at the </w:t>
      </w:r>
      <w:r>
        <w:rPr>
          <w:rFonts w:cs="Arial" w:ascii="Arial" w:hAnsi="Arial"/>
          <w:b/>
        </w:rPr>
        <w:t>Lond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van Kovil Temple, 4a Clarendon Rise. SE13 5ES</w:t>
      </w:r>
      <w:r>
        <w:rPr>
          <w:rFonts w:cs="Arial" w:ascii="Arial" w:hAnsi="Arial"/>
        </w:rPr>
        <w:t xml:space="preserve"> (020 8318 9844) There will be a tour of the temple and a Q and A session followed by refreshments. An opportunity to visit this recently refurbished templ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e will then walk from the Temple along Lewisham High Street to arrive at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>1.15pm: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St Saviours Roman Catholic Church, 175 Lewisham High Street, SE13 6AA</w:t>
      </w:r>
      <w:r>
        <w:rPr>
          <w:rFonts w:cs="Arial" w:ascii="Arial" w:hAnsi="Arial"/>
        </w:rPr>
        <w:t xml:space="preserve"> (020 8852 2490) This will be a meeting point for new walkers and then a short visit inside this gem of a church.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ere will be a short bus ride to 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>2pm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Catford and Bromley (Orthodox) Synagogue, Crantock Road, SE6</w:t>
      </w:r>
      <w:r>
        <w:rPr>
          <w:rFonts w:cs="Arial" w:ascii="Arial" w:hAnsi="Arial"/>
        </w:rPr>
        <w:t xml:space="preserve">. There will be a short talk and a Q&amp;A, followed by refreshments at this small and beautiful synagogue.  </w:t>
      </w:r>
    </w:p>
    <w:p>
      <w:pPr>
        <w:pStyle w:val="Normal"/>
        <w:rPr/>
      </w:pPr>
      <w:r>
        <w:rPr>
          <w:rFonts w:cs="Arial" w:ascii="Arial" w:hAnsi="Arial"/>
          <w:b/>
        </w:rPr>
        <w:t>3p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rden of Remembr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rfaith Service at the Memorial Gardens, Allerford Road, Bellingh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6.</w:t>
      </w:r>
      <w:r>
        <w:rPr>
          <w:rFonts w:cs="Arial" w:ascii="Arial" w:hAnsi="Arial"/>
        </w:rPr>
        <w:t xml:space="preserve"> This annual event is organised by the British Legion will involve a short march starting at the Synagogue, then along the Bromley Road to the Memorial Gardens in Allerford Road.  Walkers are welcome to join the service if they wish. </w:t>
      </w:r>
    </w:p>
    <w:p>
      <w:pPr>
        <w:pStyle w:val="Normal"/>
        <w:rPr/>
      </w:pPr>
      <w:r>
        <w:rPr>
          <w:rFonts w:cs="Arial" w:ascii="Arial" w:hAnsi="Arial"/>
          <w:b/>
        </w:rPr>
        <w:t>4.30pm</w:t>
      </w:r>
      <w:r>
        <w:rPr>
          <w:rFonts w:cs="Arial" w:ascii="Arial" w:hAnsi="Arial"/>
        </w:rPr>
        <w:t xml:space="preserve"> Visit to the </w:t>
      </w:r>
      <w:r>
        <w:rPr>
          <w:rFonts w:cs="Arial" w:ascii="Arial" w:hAnsi="Arial"/>
          <w:b/>
        </w:rPr>
        <w:t>Lewisham Islamic Centre</w:t>
      </w:r>
      <w:r>
        <w:rPr>
          <w:rFonts w:cs="Arial" w:ascii="Arial" w:hAnsi="Arial"/>
        </w:rPr>
        <w:t xml:space="preserve">, 365 Lewisham High Street, SE13 6NZ. An opportunity to make a visit to this established cent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lk is open to people of all faiths and none so this will be a fantastic opportunity to visit places of worship and learn more about each other as neighbours.  Please note people are required to observe the following dress co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dress modestly and remain covered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ppahs will be available at the Catford and Bromley Synagogu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ople are kindly asked to remove their shoes when visiting the London Sivan Kovil Temp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men to cover their heads at the Lewisham Islamic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help us make this occasion a success and encourage friends and family to come along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For updates and further information see the South London Inter Faith Group website  </w:t>
      </w:r>
      <w:hyperlink r:id="rId3">
        <w:r>
          <w:rPr>
            <w:rStyle w:val="InternetLink"/>
            <w:rFonts w:cs="Arial" w:ascii="Arial" w:hAnsi="Arial"/>
          </w:rPr>
          <w:t>www.southlondoninterfaith.org.uk</w:t>
        </w:r>
      </w:hyperlink>
      <w:r>
        <w:rPr>
          <w:rFonts w:cs="Arial" w:ascii="Arial" w:hAnsi="Arial"/>
        </w:rPr>
        <w:t xml:space="preserve"> or if you would like to attend please contact the co-ordinator Alison Licorish on 020 8314 6275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rfaith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34:00Z</dcterms:created>
  <dc:creator>User</dc:creator>
  <dc:description/>
  <cp:keywords/>
  <dc:language>en-US</dc:language>
  <cp:lastModifiedBy>User</cp:lastModifiedBy>
  <dcterms:modified xsi:type="dcterms:W3CDTF">2012-07-08T09:08:00Z</dcterms:modified>
  <cp:revision>6</cp:revision>
  <dc:subject/>
  <dc:title/>
</cp:coreProperties>
</file>