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</w:r>
    </w:p>
    <w:p>
      <w:pPr>
        <w:pStyle w:val="Normal"/>
        <w:ind w:right="-900" w:hanging="0"/>
        <w:jc w:val="center"/>
        <w:rPr>
          <w:b/>
          <w:b/>
          <w:bCs/>
          <w:sz w:val="36"/>
          <w:u w:val="single"/>
          <w:lang w:val="en-GB" w:eastAsia="en-US"/>
        </w:rPr>
      </w:pPr>
      <w:r>
        <w:rPr>
          <w:b/>
          <w:bCs/>
          <w:sz w:val="36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80010</wp:posOffset>
            </wp:positionV>
            <wp:extent cx="4572000" cy="1423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0" w:hanging="0"/>
        <w:jc w:val="center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</w:r>
    </w:p>
    <w:p>
      <w:pPr>
        <w:pStyle w:val="Normal"/>
        <w:ind w:right="-900" w:hanging="0"/>
        <w:jc w:val="center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</w:r>
    </w:p>
    <w:p>
      <w:pPr>
        <w:pStyle w:val="Normal"/>
        <w:ind w:right="-900" w:hanging="0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  <w:t>CROYDON INTER FAITH WALK SATURDAY 14th July 2012</w:t>
      </w:r>
    </w:p>
    <w:p>
      <w:pPr>
        <w:pStyle w:val="Normal"/>
        <w:jc w:val="center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Details of route, locations of places being visited and timings are as follows. See next page for map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73"/>
        <w:gridCol w:w="877"/>
        <w:gridCol w:w="3950"/>
        <w:gridCol w:w="288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oca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rrive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par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Ven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tail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.00a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.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roydon Faith Education Resources, CF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rear of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18"/>
              </w:rPr>
              <w:t>Oasis Academy &amp; Ashburton Library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18"/>
              </w:rPr>
              <w:t>,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Shirley Road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18"/>
              </w:rPr>
              <w:t>Croydon CR9 7A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ulti faith resource centre (charity) supporting schools, community and faith groups in Croyd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15"/>
                </w:rPr>
                <w:t>www.cferinfo.org.uk</w:t>
              </w:r>
            </w:hyperlink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1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1.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St Mark’s Chur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bert Road, </w:t>
            </w:r>
          </w:p>
          <w:p>
            <w:pPr>
              <w:pStyle w:val="Normal"/>
              <w:rPr/>
            </w:pPr>
            <w:r>
              <w:rPr>
                <w:rStyle w:val="Locality"/>
                <w:rFonts w:cs="Arial" w:ascii="Arial" w:hAnsi="Arial"/>
                <w:sz w:val="22"/>
                <w:lang w:val="en-GB"/>
              </w:rPr>
              <w:t>London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22"/>
                <w:lang w:val="en-GB"/>
              </w:rPr>
              <w:t>SE25 4JE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nglican Church with an interesting Baptistry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11.40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.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uth Norwood Islamic Community Centr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3 Clifford Road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London SE25 5J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 Sufi Mosque and community centr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.00p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ri Sri Radha Krishna Culture Cent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42 Enmore Road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ondon SE25 5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Krishna Hindu Temple and community centre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Vegetarian lunch is being provided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5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5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18"/>
              </w:rPr>
              <w:t>Nanak Community Cen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St James Road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18"/>
              </w:rPr>
              <w:t>Croydon CR0 2R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ikh Gurdwara and community centr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.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Ahmadiyya Muslim Association, Baitus Subh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5"/>
              </w:rPr>
              <w:t xml:space="preserve">59 St James’ Road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15"/>
              </w:rPr>
              <w:t>Croydon CR0 2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hmadiyya Mosque and community centre</w:t>
            </w:r>
          </w:p>
        </w:tc>
      </w:tr>
    </w:tbl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Les Kemp, Faiths Together in Croydon                 9/06/2012 ak.ljk@blueyonder.co.uk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EmailSignature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</w:r>
    </w:p>
    <w:p>
      <w:pPr>
        <w:pStyle w:val="EmailSignature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  <w:t xml:space="preserve">CROYDON INTER FAITH WALK  </w:t>
      </w:r>
    </w:p>
    <w:p>
      <w:pPr>
        <w:pStyle w:val="EmailSignature"/>
        <w:rPr>
          <w:lang w:val="en-GB"/>
        </w:rPr>
      </w:pPr>
      <w:r>
        <w:rPr>
          <w:b/>
          <w:bCs/>
          <w:sz w:val="36"/>
          <w:u w:val="single"/>
          <w:lang w:val="en-GB"/>
        </w:rPr>
        <w:t>SATURDAY 14th July 2012</w:t>
      </w:r>
    </w:p>
    <w:p>
      <w:pPr>
        <w:pStyle w:val="Normal"/>
        <w:rPr/>
      </w:pPr>
      <w:r>
        <w:rPr>
          <w:sz w:val="36"/>
          <w:lang w:val="en-GB"/>
        </w:rPr>
        <w:drawing>
          <wp:inline distT="0" distB="0" distL="0" distR="0">
            <wp:extent cx="5822315" cy="792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GB"/>
        </w:rPr>
        <w:t xml:space="preserve"> 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EmailSignature"/>
        <w:rPr>
          <w:sz w:val="28"/>
          <w:lang w:val="en-GB"/>
        </w:rPr>
      </w:pPr>
      <w:r>
        <w:rPr>
          <w:sz w:val="28"/>
          <w:lang w:val="en-GB"/>
        </w:rPr>
        <w:t xml:space="preserve">Enquiries/Bookings to Sarah Taylor  </w:t>
      </w:r>
      <w:r>
        <w:rPr>
          <w:rFonts w:cs="Calibri" w:ascii="Calibri" w:hAnsi="Calibri"/>
          <w:color w:val="000080"/>
          <w:sz w:val="28"/>
          <w:lang w:val="en-GB"/>
        </w:rPr>
        <w:t>Tel: 020 8253 7080</w:t>
      </w:r>
    </w:p>
    <w:p>
      <w:pPr>
        <w:pStyle w:val="Normal"/>
        <w:rPr>
          <w:sz w:val="28"/>
          <w:lang w:val="en-GB"/>
        </w:rPr>
      </w:pPr>
      <w:r>
        <w:rPr>
          <w:rFonts w:cs="Calibri" w:ascii="Calibri" w:hAnsi="Calibri"/>
          <w:color w:val="000080"/>
          <w:sz w:val="28"/>
          <w:lang w:val="en-GB"/>
        </w:rPr>
        <w:t xml:space="preserve">Email: </w:t>
      </w:r>
      <w:hyperlink r:id="rId5">
        <w:r>
          <w:rPr>
            <w:rStyle w:val="InternetLink"/>
            <w:rFonts w:cs="Calibri" w:ascii="Calibri" w:hAnsi="Calibri"/>
            <w:sz w:val="28"/>
            <w:lang w:val="en-GB"/>
          </w:rPr>
          <w:t>sarah.taylor@cvalive.org.uk</w:t>
        </w:r>
      </w:hyperlink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sectPr>
      <w:type w:val="nextPage"/>
      <w:pgSz w:w="12240" w:h="15840"/>
      <w:pgMar w:left="126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6633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mailSignature">
    <w:name w:val="E-mail Signature"/>
    <w:basedOn w:val="Normal"/>
    <w:qFormat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ferinfo.org.uk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arah.taylor@cvalive.org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41:00Z</dcterms:created>
  <dc:creator>windows user</dc:creator>
  <dc:description/>
  <cp:keywords/>
  <dc:language>en-US</dc:language>
  <cp:lastModifiedBy>User</cp:lastModifiedBy>
  <cp:lastPrinted>2012-05-29T10:13:00Z</cp:lastPrinted>
  <dcterms:modified xsi:type="dcterms:W3CDTF">2012-06-15T22:32:00Z</dcterms:modified>
  <cp:revision>4</cp:revision>
  <dc:subject/>
  <dc:title>CROYDON INTERFAITH WALK 2012</dc:title>
</cp:coreProperties>
</file>